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αποδέχομαι τους όρους της παρούσας Πρόσκλησης,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βεβαιώνω ότι όλα όσα περιλαμβάνει η Αίτησή του είναι αληθή και ότι θα προσκομίσω άμεσα, οποιαδήποτε στιγμή μου ζητηθεί από την ΕΥΔ Προγράμματος «Στερεά Ελλάδα», τα αποδεικτικά μέσα και τα αντίστοιχα τεκμήρια όσων δηλώνω, ή ότι πρόσθετο απαιτηθεί από την ΕΥΔ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διευκρινίζω (σχετικά με το ΕΕΕΣ)…………(εφόσον το θεωρεί απαραίτητο)</w:t>
            </w:r>
          </w:p>
        </w:tc>
      </w:tr>
      <w:tr>
        <w:trPr>
          <w:trHeight w:val="30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1:00Z</dcterms:created>
  <dc:creator>ypeythini-dilosi.eu</dc:creator>
  <dc:description/>
  <cp:keywords>Υπεύθυνη Δήλωση Ν.1599/1986 νόμου 105</cp:keywords>
  <dc:language>en-US</dc:language>
  <cp:lastModifiedBy>ΘΕΟΔΩΡΟΥ ΛΟΥΚΙΑ</cp:lastModifiedBy>
  <cp:lastPrinted>2017-09-01T17:13:00Z</cp:lastPrinted>
  <dcterms:modified xsi:type="dcterms:W3CDTF">2024-09-05T08:07:00Z</dcterms:modified>
  <cp:revision>4</cp:revision>
  <dc:subject>Υπεύθυνη Δήλωση</dc:subject>
  <dc:title>Υπεύθυνη Δήλωση Ν. 1599/86</dc:title>
</cp:coreProperties>
</file>