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80"/>
        <w:ind w:left="-360" w:right="-334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 w:eastAsia="el-GR"/>
        </w:rPr>
      </w:pPr>
      <w:bookmarkStart w:id="0" w:name="_Hlk174454795"/>
      <w:bookmarkEnd w:id="0"/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ΠΑΡΑΡΤΗΜΑ ΙΙ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  <w:t>ΑΙΤΗΣΗ</w:t>
      </w:r>
    </w:p>
    <w:p>
      <w:pPr>
        <w:pStyle w:val="Normal"/>
        <w:autoSpaceDE w:val="false"/>
        <w:spacing w:lineRule="atLeast" w:line="280" w:before="0" w:after="80"/>
        <w:ind w:left="-357" w:right="-335" w:hanging="0"/>
        <w:jc w:val="center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>για εγγραφή στον ενιαίο Κατάλογο προμηθευτών/παρόχων υπηρεσιών</w:t>
      </w:r>
      <w:bookmarkStart w:id="1" w:name="_Hlk174699697"/>
      <w:r>
        <w:rPr>
          <w:rFonts w:cs="Calibri" w:ascii="Calibri" w:hAnsi="Calibri"/>
          <w:b/>
          <w:bCs/>
          <w:color w:val="000000"/>
          <w:lang w:val="el-GR"/>
        </w:rPr>
        <w:t xml:space="preserve"> της Eιδικής Υπηρεσίας Διαχείρισης Προγράμματος «Στερεά Ελλάδα» για ενέργειες Τεχνικής Βοήθειας </w:t>
      </w:r>
      <w:bookmarkEnd w:id="1"/>
    </w:p>
    <w:p>
      <w:pPr>
        <w:pStyle w:val="Normal"/>
        <w:autoSpaceDE w:val="false"/>
        <w:spacing w:lineRule="atLeast" w:line="280" w:before="0" w:after="80"/>
        <w:ind w:left="-360" w:right="-334" w:hanging="0"/>
        <w:jc w:val="right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</w:r>
    </w:p>
    <w:tbl>
      <w:tblPr>
        <w:tblW w:w="106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122"/>
      </w:tblGrid>
      <w:tr>
        <w:trPr>
          <w:trHeight w:val="1523" w:hRule="atLeast"/>
        </w:trPr>
        <w:tc>
          <w:tcPr>
            <w:tcW w:w="5533" w:type="dxa"/>
            <w:tcBorders/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/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Από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(φυσικό ή νομικό πρόσωπο,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τοιχεία επικοινωνίας, ΑΦΜ, επωνυμία,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>νόμιμος εκπρόσωπος)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  <w:t>Προς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ΕΥΔ Προγράμματος «Στερεά Ελλάδα»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stereaellada@mou.gr</w:t>
              </w:r>
            </w:hyperlink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</w:tbl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/>
      </w:pPr>
      <w:r>
        <w:rPr>
          <w:rFonts w:cs="Calibri" w:ascii="Calibri" w:hAnsi="Calibri"/>
          <w:color w:val="000000"/>
          <w:lang w:val="el-GR"/>
        </w:rPr>
        <w:t>Με την παρούσα, εκδηλώνω το ενδιαφέρον μου να εγγραφώ στον ενιαίο Κατάλογο προμηθευτών/παρόχων υπηρεσιών της ΕΥΔ Προγράμματος «Στερεά Ελλάδα», για την/τις παρακάτω Κατηγορία/Κατηγορίες Ενεργειών Τεχνικής Βοήθειας: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  <w:bookmarkStart w:id="2" w:name="_Hlk174704476"/>
      <w:bookmarkStart w:id="3" w:name="_Hlk174704476"/>
      <w:bookmarkEnd w:id="3"/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97"/>
        <w:gridCol w:w="24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  <w:bookmarkStart w:id="4" w:name="_Hlk174706146"/>
            <w:bookmarkStart w:id="5" w:name="_Hlk174706146"/>
            <w:bookmarkEnd w:id="5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left="38" w:hanging="38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Κατηγορία Ενεργειών Τεχνικής Βοήθειας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 w:before="0" w:after="80"/>
              <w:ind w:left="38" w:hanging="38"/>
              <w:jc w:val="center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>(σύμφωνα με την κωδικοποίηση  των κατηγοριών όπως αναφέρονται στο Παράρτημα της 95393/ΕΞ 2024/16-7-2024 (Φ.Ε.Κ. 4313/τ. Β΄/23-7-2024) Απόφαση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173" w:hanging="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CPV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173" w:hanging="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(τέσσερα πρώτα ψηφία που προσδιορίζουν τις τάξει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</w:tbl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  <w:bookmarkStart w:id="6" w:name="_Hlk174704476"/>
      <w:bookmarkStart w:id="7" w:name="_Hlk174704476"/>
      <w:bookmarkEnd w:id="7"/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Δραστηριοποιούμαι : ….. (Σημειώνεται ότι το αντικείμενο δραστηριοποίησης των ενδιαφερομένων θα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πρέπει να είναι συναφές με το αντικείμενο των συμβάσεων / ενεργειών Τεχνικής Βοήθειας</w:t>
      </w:r>
      <w:bookmarkStart w:id="8" w:name="_Hlk174700225"/>
      <w:r>
        <w:rPr>
          <w:rFonts w:cs="Calibri" w:ascii="Calibri" w:hAnsi="Calibri"/>
          <w:color w:val="000000"/>
          <w:lang w:val="el-GR"/>
        </w:rPr>
        <w:t>)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bookmarkEnd w:id="8"/>
      <w:r>
        <w:rPr>
          <w:rFonts w:cs="Calibri" w:ascii="Calibri" w:hAnsi="Calibri"/>
          <w:color w:val="000000"/>
          <w:lang w:val="el-GR"/>
        </w:rPr>
        <w:t xml:space="preserve">Επίσης δηλώνω ότι στο ισχύον Καταστατικό μου και στις ενεργές δραστηριότητες μου στην αρμόδια Δ.Ο.Υ. περιλαμβάνονται οι δραστηριότητες των ενεργειών τις οποίες αιτούμαι.  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b/>
          <w:b/>
          <w:bCs/>
          <w:color w:val="000000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u w:val="single"/>
          <w:lang w:val="el-GR"/>
        </w:rPr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b/>
          <w:b/>
          <w:bCs/>
          <w:color w:val="000000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u w:val="single"/>
          <w:lang w:val="el-GR"/>
        </w:rPr>
        <w:t>Επισυνάπτονται :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bookmarkStart w:id="9" w:name="_Hlk175127012"/>
      <w:bookmarkEnd w:id="9"/>
      <w:r>
        <w:rPr>
          <w:rFonts w:cs="Calibri" w:ascii="Calibri" w:hAnsi="Calibri"/>
          <w:color w:val="000000"/>
          <w:lang w:val="el-GR"/>
        </w:rPr>
        <w:t>Α. Ευρωπαϊκό Ενιαίο Έγγραφο Σύμβασης (ΕΕΕΣ) του άρθρου 79 του ν. 4412/2016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Β. Υπεύθυνη Δήλωση (όπως αναφέρεται στο κείμενο της πρόσκλησης)</w:t>
      </w:r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  <w:bookmarkStart w:id="10" w:name="_Hlk175127012"/>
      <w:bookmarkStart w:id="11" w:name="_Hlk175127012"/>
      <w:bookmarkEnd w:id="11"/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Ημερομηνία:</w:t>
      </w:r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Ο – Η Αιτών/ούσα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right="-33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  <w:bookmarkStart w:id="12" w:name="_Hlk174454795"/>
      <w:bookmarkStart w:id="13" w:name="_Hlk174454795"/>
      <w:bookmarkEnd w:id="13"/>
    </w:p>
    <w:sectPr>
      <w:footerReference w:type="default" r:id="rId3"/>
      <w:type w:val="nextPage"/>
      <w:pgSz w:w="11906" w:h="16838"/>
      <w:pgMar w:left="1080" w:right="1080" w:gutter="0" w:header="0" w:top="993" w:footer="1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656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7" r="-1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Α. Β. έξω Char Char"/>
    <w:qFormat/>
    <w:rPr>
      <w:rFonts w:ascii="Century Gothic" w:hAnsi="Century Gothic" w:cs="Century Gothic"/>
      <w:sz w:val="22"/>
      <w:szCs w:val="24"/>
      <w:lang w:val="el-GR" w:bidi="ar-SA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9Char">
    <w:name w:val="Επικεφαλίδα 9 Char"/>
    <w:qFormat/>
    <w:rPr>
      <w:rFonts w:ascii="Aptos Display" w:hAnsi="Aptos Display" w:eastAsia="Times New Roman" w:cs="Times New Roman"/>
      <w:sz w:val="22"/>
      <w:szCs w:val="22"/>
      <w:lang w:val="en-GB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Aptos" w:hAnsi="Aptos" w:eastAsia="Times New Roman" w:cs="Times New Roman"/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Λίστα με κουκκίδες 3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2CharCharCharCharCharCharCharCharCharCharCharCharCharCharCharCharCharCharCharChar">
    <w:name w:val=" Char Char Char Char Char Char Char Char Char2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">
    <w:name w:val="Επικεφαλίδα 02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b w:val="false"/>
      <w:i w:val="false"/>
      <w:color w:val="000000"/>
      <w:sz w:val="22"/>
      <w:szCs w:val="22"/>
      <w:lang w:val="el-GR"/>
    </w:rPr>
  </w:style>
  <w:style w:type="paragraph" w:styleId="CharCharCharCharChar1CharCharCharChar">
    <w:name w:val=" Char Char Char Char Char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l-GR"/>
    </w:rPr>
  </w:style>
  <w:style w:type="paragraph" w:styleId="Char1">
    <w:name w:val="Α. Β. έξω Char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ind w:left="567" w:hanging="567"/>
      <w:jc w:val="both"/>
    </w:pPr>
    <w:rPr>
      <w:rFonts w:ascii="Century Gothic" w:hAnsi="Century Gothic" w:cs="Century Gothic"/>
      <w:sz w:val="22"/>
      <w:lang w:val="el-GR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">
    <w:name w:val="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eaellada@mou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2:00Z</dcterms:created>
  <dc:creator>Leonardos Kantsos</dc:creator>
  <dc:description/>
  <cp:keywords/>
  <dc:language>en-US</dc:language>
  <cp:lastModifiedBy>ΘΕΟΔΩΡΟΥ ΛΟΥΚΙΑ</cp:lastModifiedBy>
  <cp:lastPrinted>2024-08-21T11:34:00Z</cp:lastPrinted>
  <dcterms:modified xsi:type="dcterms:W3CDTF">2024-09-04T09:05:00Z</dcterms:modified>
  <cp:revision>6</cp:revision>
  <dc:subject/>
  <dc:title>ΕΛΛΗΝΙΚΗ ΔΗΜΟΚΡΑΤΙΑ</dc:title>
</cp:coreProperties>
</file>